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</w:t>
      </w:r>
      <w:r>
        <w:rPr/>
        <w:drawing>
          <wp:inline distT="0" distB="0" distL="0" distR="0">
            <wp:extent cx="4972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3" t="-159" r="-203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</w:t>
      </w:r>
      <w:r>
        <w:rPr>
          <w:rFonts w:cs="Arial Narrow" w:ascii="Arial Narrow" w:hAnsi="Arial Narrow"/>
          <w:sz w:val="20"/>
        </w:rPr>
        <w:t>REPUBLIKA HRVATS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</w:rPr>
        <w:t>ŠIBENSKO-KNINSKA ŽUPANIJA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</w:t>
      </w:r>
      <w:r>
        <w:rPr>
          <w:rFonts w:cs="Arial Narrow" w:ascii="Arial Narrow" w:hAnsi="Arial Narrow"/>
        </w:rPr>
        <w:drawing>
          <wp:inline distT="0" distB="0" distL="0" distR="0">
            <wp:extent cx="495300" cy="66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 </w:t>
      </w:r>
      <w:r>
        <w:rPr>
          <w:rFonts w:cs="Arial Narrow" w:ascii="Arial Narrow" w:hAnsi="Arial Narrow"/>
          <w:b/>
        </w:rPr>
        <w:t xml:space="preserve">G R A D </w:t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i/>
        </w:rPr>
        <w:t>Š I B E N I K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   </w:t>
      </w:r>
      <w:r>
        <w:rPr>
          <w:rFonts w:cs="Arial Narrow" w:ascii="Arial Narrow" w:hAnsi="Arial Narrow"/>
          <w:b/>
          <w:sz w:val="18"/>
          <w:szCs w:val="18"/>
        </w:rPr>
        <w:t>Gradsko vijeć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Na temelju točke V. Odluke Vlade Republike Hrvatske  o kriterijima i mjerilima za utvrđivanje bilančnih prava za financiranje minimalnog financijskog standarda javnih potreba osnovnog školstva u 2021. godini ("Narodne novine", broj 148/20), Proračuna Grada Šibenika za 2021. godinu („Službeni glasnik Grada Šibenika“, broj 12/20)  i članka 37. Statuta Grada Šibenika („Službeni glasnik Grada Šibenika“, broj 2/21), Gradsko vijeće Grada Šibenika na 27. sjednici od 13. travnja 2021. godine, donos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 D L U K U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 kriterijima, mjerilima i načinu financiranja decentraliziranih funkcija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osnovnog školstva Grada Šibenika za 2021. godinu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Ovom Odlukom utvrđuju se sredstva za financiranje minimalnog financijskog standarda decentraliziranih funkcija osnovnog školstva Grada Šibenika za 2021. godinu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5" w:hanging="705"/>
        <w:jc w:val="center"/>
        <w:rPr/>
      </w:pPr>
      <w:r>
        <w:rPr>
          <w:rFonts w:cs="Arial Narrow" w:ascii="Arial Narrow" w:hAnsi="Arial Narrow"/>
          <w:b/>
        </w:rPr>
        <w:t>II.</w:t>
      </w:r>
    </w:p>
    <w:p>
      <w:pPr>
        <w:pStyle w:val="Normal"/>
        <w:ind w:left="705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Na temelju točke II. Odluke o kriterijima i mjerilima za utvrđivanje bilančnih prava za financiranje minimalnog financijskog standarda javnih potreba osnovnog školstva u 2021. godini („Narodne novine“, broj 148/20), Grad Šibenik ostvario je bilančna prava za financiranje minimalnog financijskog standarda osnovnih škola u ukupnom iznosu od 8.378.400 kuna, a koja sredstva se raspoređuju kako slijedi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materijalni i financijski rashodi i</w:t>
      </w:r>
    </w:p>
    <w:p>
      <w:pPr>
        <w:pStyle w:val="Normal"/>
        <w:ind w:left="1065" w:hanging="0"/>
        <w:jc w:val="both"/>
        <w:rPr/>
      </w:pPr>
      <w:r>
        <w:rPr>
          <w:rFonts w:cs="Arial Narrow" w:ascii="Arial Narrow" w:hAnsi="Arial Narrow"/>
        </w:rPr>
        <w:t>rashodi za tekuće i investicijsko održavanje</w:t>
        <w:tab/>
        <w:tab/>
        <w:tab/>
        <w:t xml:space="preserve"> 7.003.408 kun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 xml:space="preserve">rashodi za nabavu proizvedene dugotrajne </w:t>
      </w:r>
    </w:p>
    <w:p>
      <w:pPr>
        <w:pStyle w:val="Normal"/>
        <w:ind w:left="705" w:hanging="0"/>
        <w:jc w:val="both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imovine i dodatna ulaganja na nefinancijskoj </w:t>
      </w:r>
    </w:p>
    <w:p>
      <w:pPr>
        <w:pStyle w:val="Normal"/>
        <w:ind w:left="705" w:hanging="0"/>
        <w:jc w:val="both"/>
        <w:rPr/>
      </w:pPr>
      <w:r>
        <w:rPr>
          <w:rFonts w:cs="Arial Narrow" w:ascii="Arial Narrow" w:hAnsi="Arial Narrow"/>
        </w:rPr>
        <w:tab/>
        <w:t xml:space="preserve">      imovini</w:t>
        <w:tab/>
        <w:tab/>
        <w:tab/>
        <w:tab/>
        <w:tab/>
        <w:tab/>
        <w:tab/>
        <w:t xml:space="preserve"> 1.374.992 kuna.</w:t>
      </w:r>
    </w:p>
    <w:p>
      <w:pPr>
        <w:pStyle w:val="Normal"/>
        <w:ind w:left="705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firstLine="15"/>
        <w:jc w:val="center"/>
        <w:rPr/>
      </w:pPr>
      <w:r>
        <w:rPr>
          <w:rFonts w:cs="Arial Narrow" w:ascii="Arial Narrow" w:hAnsi="Arial Narrow"/>
          <w:b/>
        </w:rPr>
        <w:t>III.</w:t>
      </w:r>
    </w:p>
    <w:p>
      <w:pPr>
        <w:pStyle w:val="Normal"/>
        <w:ind w:firstLine="15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- MATERIJALNI I FINANCIJSKI RASHODI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Kriterij za utvrđivanje visine sredstava za materijalne i financijske rashode  u 2021. godini je iznos bilančnih prava za 2020. godinu, sukladno opsegu djelatnosti osnovnih škola, te su sredstva planirana prema uputama i zadanim indeksima iz Smjernica ekonomske i fiskalne politike Vlade RH za razdoblje 2021-2023. godin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Bilancirana sredstva za financiranje materijalnih (skupina 32)  i financijskih (skupina 34) rashoda za 2021. godinu  u iznosu od 6.393.408 kuna, rasporediti će se na sljedeće podskupine: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- 321 – naknade troškova zaposlenima, te pripadajuće podskupine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211  službena putovanj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213  stručno usavršavanje zaposlenik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214  ostale naknade troškova zaposlenim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</w:rPr>
        <w:t>- 322 – rashode za materijal i energiju, te pripadajuće podskupine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>3221  uredski materijal i ostali materijalni rashodi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223  energija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225  sitni inventar i auto gume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227  službena, radna i zaštitna odjeća i obuća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- 323 – rashodi za usluge, te pripadajuće podskupine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>3231  usluge telefona, pošte i prijevoz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233  usluge promidžbe i informiranj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234  komunalne uslug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235 zakupnine i najamnin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236 zdravstvene i veterinarske uslug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237  intelektualne i osobne uslug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238  računalne uslug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239  ostale uslug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</w:rPr>
        <w:t>- 329 – ostali nespomenuti rashodi poslovanja, te pripadajuće podskupine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292  premije osiguranj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293 reprezentacij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294 članarin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295 pristojbe i naknad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299  ostali nespomenuti rashodi poslovanj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</w:rPr>
        <w:t>- 343 – ostali financijski rashodi i pripadajuća podskupina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431  bankarske usluge i usluge platnog prometa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 xml:space="preserve">3433  zatezne kamate. 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Raspodjela ovih sredstava po školama realizirati će se na temelju predloženih financijskih planova osnovnih škola za 2021. godinu, uzimajući u obzir stvarni utrošak po pojedinim stavkama iz prethodne godine, uvažavajući specifičnosti pojedinih škol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laćanje ovih rashoda izvršavati će se iz Riznice Grada Šibenika, na temelju zahtjeva osnovnih škola (ovjerenih od odgovornih osoba – ravnatelja i računovođa), u skladu s prihvaćenim godišnjim financijskim planovima, te raspoloživosti proračunskih sredstav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rovedbu i nadzor plaćanja izvršavati će Upravni odjel za financije i Upravni odjel za društvene djelatnost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IV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- RASHODI  ZA MATERIJAL, DIJELOVE I USLUG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ab/>
        <w:t xml:space="preserve">   TEKUĆEG I INVESTICIJSKOG ODRŽAVANJ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>Sredstva za materijal, dijelove i usluge tekućeg i investicijskog održavanja školskog prostora i postrojenja u iznosu od 610.000 kuna raspoređuju se po osnovnim školama na temelju prihvaćenih godišnjih financijskih planova i zahtjeva škola, uzimajući u obzir stvarno stanje objekata i potrebe ulaganja u njihovu obnovu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 xml:space="preserve"> Namijenjena su za tekuće i investicijsko održavanje školskog prostora, opreme, nastavnih sredstava i pomagala, inspekcijske nalaze, kvarove koji se ne mogu planirati, te ostalo održavanje radi osiguranja pretpostavki za redovno funkcioniranje škole, kao i nabavu materijala za tekuće održavanje školskog prostora i opreme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>Bilancirana sredstva obuhvaćaju rashode koji se odnose na skupine z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224 – Materijal i dijelovi za tekuće i investicijsko održavanje 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232 – Usluge tekućeg i investicijskog održavanj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Planirana sredstva raspodijelit će se na način: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387"/>
        <w:gridCol w:w="195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Škol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Vrsta rashod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Iznos u k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Š Petra Krešimira IV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 ostali rashodi                                                               61.000 k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.000 kn</w:t>
            </w:r>
          </w:p>
        </w:tc>
      </w:tr>
      <w:tr>
        <w:trPr>
          <w:trHeight w:val="5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Š Tina Ujević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 ostali rashodi                                                               40.000 k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.000 k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Š Brodaric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izmjena trakastih zavjesa u učionicama                      20.000 k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 ostali rashodi                                                               55.000 k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5.000 k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right="-25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Š Fausta Vrančić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 ostali rashodi                                                               48.000 k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8.000 k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Š Meteriz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 ostali rashodi                                                               49.000 k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9.000 k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Š Jurja Dalmatinc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 ostali rashodi                                                             130.000 k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30.000 kn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Š Jurja Šižgorić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 ostali rashodi                                                               72.000 k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2.000 k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Š Vidic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sanacija instalacija u učionici produženog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boravka                                                                        34.000 kn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 ostali rashodi                                                               76.000 k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0.000 k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Š Vrpolj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 ostali rashodi                                                               25.000 k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.000 k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KUPNO OŠ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10.000 kn</w:t>
            </w:r>
          </w:p>
        </w:tc>
      </w:tr>
    </w:tbl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z w:val="22"/>
          <w:szCs w:val="22"/>
        </w:rPr>
        <w:t xml:space="preserve">* ostali rashodi: odnose se na rashode koji se ne mogu planirati, koji su neophodni za redovno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poslovanje škole, a obuhvaćaju pripadajuće rashode podskupine 322-odjeljak 3224  i podskupine 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323-odjeljak 3232 koje škole iskazuju u svojim financijskim planovima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Rashode za hitne intervencije i popravke kvarova koji se ne mogu planirati, nabavu materijala za tekuće održavanje školskih prostora škole iskazuju putem gradske riznice. Prijedlog (pisani zahtjev) s popratnom dokumentacijom (računi, situacije, ugovori, narudžbenice i sl.) za utrošak sredstava, osnovne škole će dostavljati Upravnom odjelu za financije Grada Šibenika, koji će iste odobravati i izvršiti plaćanja po ispostavljenim računima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ab/>
        <w:t>- RASHODI ZA NABAVU PROIZVEDENE DUGOTRAJNE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ab/>
        <w:t xml:space="preserve">  IMOVINE I DODATNA ULAGANJA NA NEFINANCIJSKOJ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 xml:space="preserve">  IMOVINI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Rashodi za nabavu proizvedene dugotrajne imovine i dodatna ulaganja na nefinancijskoj imovini u iznosu od 1.374.992 kuna realizirati će se prema Planu rashoda za nabavu proizvedene dugotrajne imovine i dodatna ulaganja na nefinancijskoj imovini za 2021. godinu, kojeg donosi Gradsko vijeće Grada Šibenika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VI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Sredstva za decentralizirane funkcije osnovnog školstva, sukladno Odluci Vlade Republike Hrvatske o kriterijima i mjerilima za utvrđivanje bilančnih prava za financiranje minimalnog financijskog standarda javnih potreba osnovnog školstva u 2021. godini, ostvaruju se iz dodatnog udjela poreza na dohodak po stopi od 1,9%, te s pozicije pomoći izravnanja za decentralizirane funkcije u državnom proračunu za 2021. godinu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VII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Ova Odluka stupa na snagu 8 (osmog dana) od dana objave u "Službenom glasniku Grada Šibenika"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LASA: 602-02/21-01/13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RBROJ: 2182/01-05/1-21-2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Šibenik, 13. travnja 2021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GRADSKO VIJEĆE GRADA ŠIBENIK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>PREDSJEDNIK</w:t>
      </w:r>
    </w:p>
    <w:p>
      <w:pPr>
        <w:pStyle w:val="Bezproreda"/>
        <w:ind w:left="5664" w:hanging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Fonts w:cs="Arial Narrow" w:ascii="Arial Narrow" w:hAnsi="Arial Narrow"/>
          <w:sz w:val="24"/>
          <w:szCs w:val="24"/>
        </w:rPr>
        <w:t>dr.sc.Dragan Zlatović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staviti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1. „Službeni glasnik Grada Šibenika“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2. Upravni odjel za financije – ovdje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3. Upravni odjel za društven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djelatnosti – ovdje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4. Osnovne škole Grada Šibenika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5. Dokumentacija – ovdj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 Arhiv – ovdje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Palatino Linotype" w:hAnsi="Palatino Linotype" w:cs="Palatino Linotyp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43:00Z</dcterms:created>
  <dc:creator>Comp</dc:creator>
  <dc:description/>
  <cp:keywords/>
  <dc:language>en-US</dc:language>
  <cp:lastModifiedBy>Vanja Juras-Čvorak</cp:lastModifiedBy>
  <cp:lastPrinted>2020-02-18T10:04:00Z</cp:lastPrinted>
  <dcterms:modified xsi:type="dcterms:W3CDTF">2021-04-26T06:39:00Z</dcterms:modified>
  <cp:revision>34</cp:revision>
  <dc:subject/>
  <dc:title/>
</cp:coreProperties>
</file>